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АССИВНАЯ СИСТЕМНАЯ КОНТРОЛЬНО- КАССОВАЯ МАШИ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ККМ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"Меркурий-140К" версия 01, версия 0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предназначена для осуществления денежных расчетов с населением в случаях продажи товаров, выполнения работ или оказания услуг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>В ККМ размещена Электронная Контрольная Лента Защищенная (ЭКЛЗ). Данная модель включена в реестр Государственный ККТ приказом Федерального агентства по промышленности за № 321 от 1 августа 2007 года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 xml:space="preserve">Выполняет кассовые операции учёта и контроля, печати чека, контрольной ленты, отчётных документов. ККМ имеет два двухстрочных 16 разрядных жидко-кристалических дисплея с подсветкой: покупателя и кассира, встроенный аккумулятор для обеспечения бесперебойной работы ККМ при пропадании питания в электросети, термопринтер, два порта RS-232 для подключения сканера штрих-кода и электронных весов, совмещенный порт RS-232/ RS-485 для подключения к компьютеру и компьютерно-кассовой сети, выход для подключения электромагнитного замка денежного ящика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</w:rPr>
              <w:t>ККМ обеспечивает работу в составе компьютерно-кассового комплекса в режиме "OFF-LINE" или "ON-LINE". При подключении к компьютеру возможно программирование базы цен и параметров ККМ. Идентификация товара производится по внутреннему коду или с помощью сканера по штриховому товарному коду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7"/>
        <w:gridCol w:w="2517"/>
        <w:gridCol w:w="2525"/>
      </w:tblGrid>
      <w:tr>
        <w:trPr>
          <w:trHeight w:val="300" w:hRule="atLeas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  ХАРАКТЕРИСТИКИ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курий-140K версия 01 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курий-140К версия 02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кассиров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отделов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скальная память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 сменных записей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ковая лента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термобумага  57,5 мм 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корость печати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7 строк/сек  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пряжение с считывателем штрих-кода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истемы </w:t>
            </w:r>
            <w:r>
              <w:rPr>
                <w:color w:val="000000"/>
                <w:sz w:val="20"/>
                <w:szCs w:val="20"/>
                <w:lang w:val="en-US"/>
              </w:rPr>
              <w:t>EAN</w:t>
            </w:r>
            <w:r>
              <w:rPr>
                <w:color w:val="000000"/>
                <w:sz w:val="20"/>
                <w:szCs w:val="20"/>
              </w:rPr>
              <w:t>-8, ЕА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граммирование :</w:t>
              <w:br/>
              <w:t>- клише</w:t>
              <w:br/>
              <w:t>- наименований товаров</w:t>
              <w:br/>
              <w:t>- наименований отделов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  <w:t>6 строк по 24/32 знака</w:t>
              <w:br/>
              <w:t>1 строка 24 /32 знака</w:t>
              <w:br/>
              <w:t>1 строка 20 знаков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личество программируемых цен</w:t>
            </w:r>
          </w:p>
        </w:tc>
        <w:tc>
          <w:tcPr>
            <w:tcW w:w="2517" w:type="dxa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000 </w:t>
            </w:r>
          </w:p>
        </w:tc>
        <w:tc>
          <w:tcPr>
            <w:tcW w:w="2525" w:type="dxa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вод и индикация сумм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9 десятичных разрядов 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нергонезависимое ОЗУ, часы ,календарь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чность хода - 2 сек. в сутки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мбинированное питание:</w:t>
              <w:br/>
              <w:t>- сеть</w:t>
              <w:br/>
              <w:t>- встроенный аккумулятор</w:t>
            </w:r>
          </w:p>
        </w:tc>
        <w:tc>
          <w:tcPr>
            <w:tcW w:w="2517" w:type="dxa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  <w:t>220 В +10/-15%</w:t>
              <w:br/>
              <w:t>6 В; 1,2 А-ч</w:t>
            </w:r>
          </w:p>
        </w:tc>
        <w:tc>
          <w:tcPr>
            <w:tcW w:w="2525" w:type="dxa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  <w:t>220 В +10/-15%</w:t>
              <w:br/>
              <w:t>7,4 В; 1,8 А-ч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ляемая мощность,не более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8 Вт  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бариты и вес: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Х292Х221мм,  3 кг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+10.....+40°С</w:t>
            </w:r>
          </w:p>
        </w:tc>
      </w:tr>
      <w:tr>
        <w:trPr>
          <w:trHeight w:val="300" w:hRule="atLeast"/>
        </w:trPr>
        <w:tc>
          <w:tcPr>
            <w:tcW w:w="3377" w:type="dxa"/>
            <w:tcBorders/>
            <w:shd w:fill="CFD7E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я </w:t>
            </w:r>
          </w:p>
        </w:tc>
        <w:tc>
          <w:tcPr>
            <w:tcW w:w="5042" w:type="dxa"/>
            <w:gridSpan w:val="2"/>
            <w:tcBorders/>
            <w:shd w:fill="CFD7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Textmain1">
    <w:name w:val="text_main1"/>
    <w:basedOn w:val="Style14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Nikolai</dc:creator>
  <dc:description/>
  <dc:language>en-US</dc:language>
  <cp:lastModifiedBy>Nikolai</cp:lastModifiedBy>
  <dcterms:modified xsi:type="dcterms:W3CDTF">2001-12-31T23:55:00Z</dcterms:modified>
  <cp:revision>1</cp:revision>
  <dc:subject/>
  <dc:title>ПАССИВНАЯ СИСТЕМНАЯ КОНТРОЛЬНО- КАССОВАЯ МАШИНА</dc:title>
</cp:coreProperties>
</file>